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MAGICZNE PRZYGODY KUBUSIA PUCHATKA</w:t>
      </w:r>
    </w:p>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xml:space="preserve">Część I : mossad attac </w:t>
      </w:r>
    </w:p>
    <w:p>
      <w:pPr>
        <w:pStyle w:val="Normal"/>
        <w:spacing w:lineRule="auto" w:line="240"/>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ył piękny majowy poranek... Prosiaczek, Kubuś Puchatek, Tygrysek i Królik siedzieli w domku u Kłapołucheg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Leje jak skurwysyn...Jękną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a... Nawet Miodka pitnego nie mam się ochoty napić... Wysapał Kubu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k chcecie to mam wino HERACLES - Classic Płońsk Aperitif. Zaproponow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k kosztowało więcej niż 3 zł to nie pijemy. odrzek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Kosztowało 3,40 zł. Chceta? Jak Ni to som se golnę. Rzekł rozjuszony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bra dawaj.. Rzekł Królik leniwie otwierając butelk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oś się gówno nie chce otworzyć... Sapną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żem go! Zaczął kibicować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Szabli, kurwa szabli! - Tygrysek poczerwieniał niczym alkoholik na ciężkim głodz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a! Wrzasnął Puchatek wykonując cięcie podłużne nożem w kierunku butelk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ŁŁŁŁŁAAAAAAA!!!! rozległ się krzyk Królika. Okazało się że Kubuś w swoim heroicznym ataku na butelkę obciął Królikowi obie dłonie. Butelka z hukiem rozbiła się o ziemi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 pierdolę.. Kurwa, Królik coś ty zrobił??? - rzekł mocno rozczarowany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ŁAAAA, ŁAAA! darł się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Zlizajcie z podłogi.. Rzucił się na kolana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ŁAAA, ŁAAA! darł się coraz ciszej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ch ktoś go zamknie bo mi sąsiedzi będą się burzyć że strasznie hałasuję... Zamrucz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Łaa...aaa....bum. Królik z powodu dużej ilości straconej krwi zemdla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I co teraz łosie? Mam zapaskudzony cały dywan. Perski! Tkany pod Wilkowniczkami Górnymi! Patrzta! Tu wino, a tu krew. Jak ja to wszystko umyje.??? Jęcz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co zrobymy z Kłapobrzuchym (hic!)?? Zapytał nieco podchmielony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yjebać go za drzwi bo zapaskudzi całe mieszkanie! Tygrysek nie mógł ścierpieć straconego win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no, panowie, biedak się wykrwawia... Niech ktoś zadzwoni po Pana Sowę. On będzie wiedział co zrobić! Puchatek nie tracił zimnej krw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alooo? Pan Sowa? Mamy problem. Królikowi odpadły dłonie i strasznie krwawi. A teraz nagle zasnął. Niech pan przyjdzie bo zapaskudzi mi całe mieszkanie... Kłapołuchy lekko załamany przekonywał właśnie Pana Sow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I co? Zapyta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uż leci.. Odparł Kłapołuchy. Po chwili Pan Sowa stał już w drzwiach jego domk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y debile... Pan Sowa jak zwykle nie mógł stracić okazji ukazania swojej wyższości intelektualn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Który głąb obciął Królikowi dłon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 nic nie wim! Nic nie wim i nic nie powim! Krzyczał podniecony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Bo one tak same... To znaczy on stał, otwierał żur i nagle dłonie mu odpadły. Palił Niemca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aa. Jasne. A tym zakrwawionym nożem to pewnie się podpierał??? Pan Sowa jak to zwykle w takich sytuacjach bywa odkrył w sobie żyłkę detektyw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rosiaczek! Gadaj co tu się stało! Wrzasnął Pan Sowa do prosiacz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c mu nie mów. To na pewno agent Mossadu!. Zobacz jaki ma nos! To na pewno jakaś żydo-masoneria! Gazem go! Puchatek słynący ze swoich antysemickich poglądów nagle poczerwienia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o więc my... to znaczy strasznie padał deszcz... i Kłapołuchy dał nam żur... i Puchatek chciał mu pomóc...i królikowi odpadły dłonie. Wystęka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Obcinając mu dłonie ??? Pan Sowa nie krył bezsensu tej opowieśc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wierzę w ani jedno słowo! Wg. mnie cała sprawa wyglądała tak: Królik i Puchatek byli na kacu i potrzebowali klina. A że Puchatek miał tylko miód postanowili się udać na poszukiwania czegoś mocniejszego. Po drodze spotkali prosiaczka. Gdy byli u Królika okazało się, że tamtej już wszystko wypił więc udali się do Tygryska. Tygrysek miał tylko LSD i haszysz ale nic do picia. Więc po zażyciu po jednym kwasiku udali się do Kłapołuchego. Kłapołuchy miał wino. Gdy więc królik wizą się do opróżniania butelki Puchatek podstępnie zadał mu parę ciosów nożem w plecy. Jednakże nie trafił i obciął mu dłonie. Czyż nie tak był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odpowiedzieli chórem wszyscy (oprócz króli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rzyszedłeś tu leczyć czy pierdolić głupoty? Zamknij dzioba bo jak ci przypierdole to ci pióra dupą wyjdą! Krzyczał prosiaczek który właśnie zauważył że królik strasznie posinia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 dobra.. dobra... już go leczę... Ale pamiętajcie..."The truth is out ther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e! Molder! SIAT - DA - FAK- AP ! wrzasnął tygrysek. Po chwili Królik był cały i zdrowy i leżał spokojnie na łóżk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Królik jest cały ale jest bardzo wyczerpany. Musi dużo odpoczywać... A i przydała mu by się transfuzja. Pan Sowa zbierał się do odejści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Fuzja? My nie jesteśmy pedałami! Odrzekł stanowczo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ransfuzja! ...A z resztą nie ważne. Ja spadam. Na razie debile! Pan Sowa zamkną z hukiem za sobą drzw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y Skurwielu! Rzucił się na królika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ylałeś całe jebane wino. Nawet się nie podzieliłeś. Wybrykne ci dupę do mózgu! Tygrysek skakał po królik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rzestań... przestań... A z resztą... Pobrudziłeś mi cały jebany dywan... Te Tygrysek to skakanie jest całkiem fajne... Rzekł Kłapołuchy przyłączając się do Tygryska. Nagle ziemia zadrżała i do pokoju wkręcił się Gófer robiąc sporą dziurę w podłodz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So jeft, kurw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c nie jest. Spierdalaj! Puchatek wymierzył mu soczystego kopa prosto w wystającą z ziemi głow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 międzyczasie kuracja wstrząsowa Tygryska i Kłapołuchego odniosła zamierzony skutek. Królik się obudzi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oże byście kurwa ze mnie zeszli co? Królik sprawiał wrażenie lekko zdenerwowaneg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Ops. Trzeba wiać... Rzekł Puchatek udając się po cichu w stronę drzw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to ty, choć tu, choć tu, choć tu... Królik szybko zauważył sprawcę wypadku. Puchatek biegiem rzucił się w stronę drzwi. Niestety Pan Sowa zatrzasnął je tak mocno że Kubuś nie miał siły ich otworzyć. Odwrócił się więc napięcie i krzykn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ygrysek, Kłapołuchy, Prosiaczek! Trzymać skurwiel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I cała gromadka rzuciła się na przerażonego Królika. Po chwili królik siedział związany w kąc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anowie! Ten złoczyńca musi odpokutować za zniszczenia tak cudownego napoju jakim jest HERACLES - Classic Płońsk Aperitif. Mam pewien plan. Tygrysku masz przy sobie kartoniki z LSD? Rozpoczął dyskusję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am.. jeszcze trzy. Odpar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awaj. Zafundujemy Królikowi darmową przejażdżkę. Powiedział z szyderczym uśmiechem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ojebało cię??? Nie dość że rozjebał wino to jeszcze mam mu fundować darmowego tripa.??? Tygrysek nie mógł uwierzyć w słowa Puchat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o to chodzi... Mam pewien plan. Dasz mu wszystkie trzy a Kłapołuchy wprowadzi go z Złego TRIP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ehehe! Zajebiście... Powiemy mu że za chwile jest koniec świata, albo że zaraz będzie w jego domu impreza disco polo lub techno. Rzekł zadowolony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ihih! Albo że zamiast fjuta ma marchewkę... Zaśmiał się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eż mi dowcip. I co to da? Zapyt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kapujesz? Króliki uwielbiają marchewkę... Po paru godzinach nie wytrzyma i będzie ją chciał zjeść! I albo złamie sobie kręgosłup albo odgryzie sobie fujarę... hihihih! Prosiaczek śmiał się coraz głośni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ehehe. Dobre ale mam coś lepsiejszego. Rzek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bra dawać go. Rzekł Puchatek i wcisną przerażonemu Królikowi 3 porcje LSD do mordy. Po chwili Królik zaczął niezrozumiale bełkotać co wskazywało na stan przed podróż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bra Kłapołuchy, możesz zaczynać. Rzek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rogi Króliku... mam złą wiadomość. Rzekł Kłapołuchy najposępniej jak tylko potrafi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ierpisz na dziwną chorobę... Objawia się ona tym że odpadają ci wszystkie kończyn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Bylyfyzytsyf ??? wybełkotał zdziwiony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o.. a potem masz wielką ochotę ciągnąć wszystkim druta... hehe.. Dołoży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jedyną kuracją jest nasranie ci na łeb! - warknął przez zęby wciąż wściekły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le najpierw masz wielką ochotę biegać w kółko i wydawać dźwięk "PI PI PI PI". Zakończy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uż po chwili ku uciesze wszystkich królik biegał wokół stołu i darł mordę. Po paru minutach nagle przestał i upadł bezwładnie na ziemi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e królik, co ci jest? Zapyt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oje nogi... Popatrzcie na moje nogi... zgubiłem... odpadły... nie ma..... łaaaaA!!!!!! darł się przerażony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o... poważna sprawa... zachichota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Kłapołuchy zrób mu zdjęcie! Krzykną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teraz ręce... ratujcie moje ręce... łojezu AAAAA.! Królik popadał w coraz głębszą paranoje.. Tymczasem Kłapołuchy pstrykał kolejne zdjęc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yśle je do całej jego zasranej rodziny, hehehe. Cieszył si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Zasranej...? TAK! Niech ktoś mi nasra na głowę.. Błagam, osrajcie mnę! Proszę - królik był bliski płaczu. Nie dokończył jednak gdyż wielkie gówno wylądowało mu na twarzy... Po chwili drugie... i trzecie... Gdy wszyscy już się wypróżnili królik zaczął dochodzić po woli do sieb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Och... już mi lepiej... popatrzcie nogi mi odrosł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Uwaga! Przerwał mu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Inwazja żółtych kuleczek! Chować się! Królik wstał, rozejrzał się i z krzykiem wybiegł z domk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c mu nie będzie? Zaniepokoił się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tam... Jego trip będzie trwał około 48 godzin... Niebezpieczeństwo jest małe bo samochodów u nas nie ma...co najwyżej może spierdolić się z drzewa jak będzie myślał że umie latać. Albo dostanie od kogoś w mordę... Stwierdził "doświadczony"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 to posprzątajmy tu trochę... Rzek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agle drzwi się otworzyły i staną w nich Krzyś. Był ubrany w białą koszulę, na niej miał czarną skórzaną marynarkę i spodnie "piramidy". Wszedł do sali podśpiewując: "Kolorowe sny kiedy ja - dotykam sieb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ten gej czego tu chciał? Zapyta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zołem załoga! Wykrzyknął Krzy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al się na ryj. Zamruczał tygrysek po czym wszyscy oprócz Krzysia wybuchnęli śmieche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o się stało z Królikiem? Spotkałem go po drodze. Biegł jak by go cos goniło i darł się jak opętany. Zapytał Krzy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Królik się trochę źle poczuł. Ale za dwa dni mu przejdzie. Odpar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czemu tu tak brudno...? I dlaczego tu tak dziwnie pachnie tym...no.... HEJ! to przecież jest ALKOHOL! - Krzyknął Krzy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Braaawooo... Jękną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k mogliście... Mama mi mówiła że alkohol zabija... od niego się umiera.... nie wolno go pić... zawiodłem się na was...Ide do domu.. i powiem mamie! Rzekł Krzyś i trzasną drzwiam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Idź i ją tu przyprowadź.. nasram na jej grób. Rzekł na odchodnym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aa. Zarżniemy ją koncertowo... Dorzucił swoje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iecie co... nie chce mi się tu siedzieć... chodźmy przejść się po lesie... Zaproponował prosiaczek. I cała czwórka wybiegła na dwór w poszukiwaniu kolejnej przygod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xml:space="preserve">Część II : the rulerz of the worlds </w:t>
      </w:r>
    </w:p>
    <w:p>
      <w:pPr>
        <w:pStyle w:val="Normal"/>
        <w:spacing w:lineRule="auto" w:line="240"/>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ył piękny majowy wieczór. Puchatek, Prosiaczek, Kłapołuchy i Tygrysek wybierali się właśnie na wycieczk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Znów leje...Co za chujowy klimat... Jękną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mnie to zwisa.... Rzekł Kłapołuchy rozkładając swój mały parasol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udasz! Warkną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ehe. Nie Judasz tylko wynalazca. Odpar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ważne. Co teraz robimy? Pragnę przypomnieć że Królik ma złego Trip'a a Gófer najprawdopodobniej nie żyje bo dostał soczystego kopa z zęby. A więc? Puchatek był ja zwykle kurewsko bezpośredn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yślę że tak chujowy wieczór można by rozpocząć czymś mocniejszym... Wystękał nieśmiało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 myślę że jest to dobry pomysł. Chodźmy na piwną górkę. Mieszkająca tam BabaJaga™ ma na pewno jakieś dobre trunki. Rzekł Puchatek. Nagle otoczyła ich dziwna brygad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zego? Zapytał bezpośrednio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esteśmy Łowcy Pip. A w tym miejscu powinien stać nasz przywódca DonVasyl™. Niestety nie ma go wśród nas. Rzekł doniośle jeden z n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gdzie jest? Umarło mu się, czy po prostu go zabili? Zapyta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a małe problemy z psychiką i własnym penisem ale wkrótce mu przejdzie.. A.. macie jakieś pipy do złowienia? Zapytał drugi z n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aa. Jedną. Nazywa się Krzyś. Wyjątkowa pipa a do tego straszny maminsynek. Jego postać wzorowana jest na Szadim z (b)Just5, który bardzo kocha swoją mamę i nie bardzo lubi dziewczyny. Puchatek nie krył swojej niechęci do Krzys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ebana pipa. Wykrzyknęli łowc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o.. i w dodatku nienawidzi łowców pip. Rzek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Zabić skurwiela... Bierzemy go. To największa pipa jaką dotychczas widzieliśmy. Gdzie go znajdziemy.? Zapytał trzeci z n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ieszka z mamą w pedalskim domku z białym płotkiem na skraju lasu. Wskazał drogę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zięki. Takich dwóch jak nas trzech to nie ma ani jednego. rzekł czwarty z nich po czym obydwaj udali się w kierunku domku Krysi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 to jednego pajaca mniej, a wieczór dopiero się zaczyna... Rzekł z uśmiechem na ustach Kłapołuchy. Nasi bohaterowie ruszyli w stronę piwnej górki. Już po chwili byli na jej szczycie. Wtem przebiegła koło nich wielka LoveDoll.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idzieliście to? - zapytał zdziwiony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wiem... Czy to jawa czy sen.... - zanuci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ni chybi to była lalka miłości. Miała taką fajną minę... taką rozdziawioną.... - Kłapołuchy nie krył swoich fantazji... Po chwili cała czwórka była na szczycie przed chatką Babyjag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o, Babajagi ! Veni,Vidi,Vino! Zakrzykną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jestem żadnym Babajagiem™ Mam na imię Abrakadabrakapokuskonstantynopolitańczykowianeczkatrzy! Rzekła wiedźm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możemy cię w skrócie nazywać.... chuj? Zapytał nie pewnie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 kurwa dlaczego wszyscy chcą mnie w skrócie nazywać chuj? Co jest ze mną nie tak? Może źle wyglądam... tak słabo się odżywiam... a tak bajdełej to czego chcec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hcemy dobre wino za 3 złot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mam w detalu. To sklep dla prawdziwych smakoszy. Mam tylko 6-paki winobluszczy-win po 20 zł. chcec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o se newrati... walną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Zamknij ten swój pluszowy ryj. Bierzemy dwa! warknął Tygrysek. Po chwili cała czwórka upajała się aromatem i smakiem wina HERACLES - Classic Płońsk Aperitiff.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 to panowie - BĄ ŻUR! - wzniósł toast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aaaak.... Heracles - to jest to. Rzekł z rozkoszą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Heracles - I do it my way! Doda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Bylyfyzytsyf - doda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Zbiłem butelkę -jęknął głucho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iecie co myślę? We are rulers of this world. Rzekł dumnie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o dwóch winach każdy jest rulezem. Stwierdzi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a. Duma mnęł rospera... Jękną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bra... My tu gadu-gadu a ja mam ochotę podupczyć. Chodźmy na disko. Tam napewno jakieś fajne dziołchy będ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u. To je myśl. Wybełkotał kłapołuchy. I cała czwórka po woli udała się w stronę pobliskiego miasteczka gdzie właśnie odbywała się dyskote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ej Łosie, luk-et-diz! Wskazał na plakat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ziś w remizie dyskoteka. Nikt już nie śpi, nikt nie czeka. Przewidziano występ świetny, Just5 będzie - bądźcie grzeczni. A rej wodzić będzie Sowa, didzej świetna, wybuchowa." Przeczytał z wielkim trudem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 pierdolę, ale rymy - chyba komuś przyjebimy. - dorzucił swoje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hciałeś powiedzieć przyjebiemy. Zapyta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bo przyjebiemy nie rymuje się z rymy, a z resztą nie ważne. Odpar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bra, wchodzimy. Rzekł stanowczo Puchatek. I wszyscy udali się do remizy. Gdy byli już w środku nagle na scenę wkroczył Pan Sow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eloł, heloł! Na dzisiejszym koncercie wita was Didzej Sova! Tak! Dzisiaj koncert DzastFajf! A więc dziewczyny szykujcie majtki. Oto ONE! - ups sory. Oczywiście chciałem powiedzieć ON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UST 5! I w rytm muzyki disko na scenę wkroczyli JUST 5.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olorowe sny kiedy ja..." Nie dokończył SZADI bo butelka po winie rozbiła się o jego głow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usiałem mu przypierdolić.- Rzekł z uśmiechem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Hopaki! Biją Dzastów. - wrzasnął ktoś z tłumu. I wszyscy wokół rzucili się na naszych bohaterów.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anowie, spierdalamy. - Wrzasnął Puchatek. Lecz gdy wykonał energiczny obrót natychmiast został powalony strzałem sztachetą w ner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om! - krzykną tygrysek po czym padł znokautowany 2 litrową butelką zwrotną. Cała impreza trwała jeszcze przez ok. 10 min. po czym cała czwórka została wyrzucona na pobliską zwałkę. Bardzo potłuczeni, aczkolwiek cali nasi bohaterowie powoli zaczęli dochodzić do sieb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a pieeerdoooleee..... jękną głucho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oje plecy.... wystęk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Kto zgasił światło.? Zapytał przezornie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ały ten incydent nie miał by miejsca gdyby nie to że Tygrysek przypierdolił Szadiemu winem w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ego pedalski łeb. Stwierdził spokojnie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le przyznajcie że widok szyjki wbijającej się Szadiemu w oko był wyjebany! Odpar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a... To było wiekopomne wydarzenie. Przytakną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bra, pozbierajmy się z tego łajna i wracajmy do domu... Rzekł Puchatek, po czym cał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zwórka udała się spokojnie do swoich domów...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xml:space="preserve">Część III : The Silents of The Lambs </w:t>
      </w:r>
    </w:p>
    <w:p>
      <w:pPr>
        <w:pStyle w:val="Normal"/>
        <w:spacing w:lineRule="auto" w:line="240"/>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yła piękna majowa noc. Bezchmurne niebo wspaniale ukazywało miliony gwiazd 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samowitą tarcz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ełnego księżyc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iągle leje... Czy ten jebany deszcz nigdy nie przestanie padać? Jeszcze trochę a wyrosną m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łetwy!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ygrysek nie krył poirytowani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a to swoje plusy... Na przykład Gofer, jeśli jeszcze żyje, popierdala teraz z wiadrami i wylew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odę z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woich tuneli.- stwierdził z uśmiechem na ustach Puchatek. Wtem cała czwórka wpadła d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ielkiej rwąc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zek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p.p.panowie, tu tego nie było... - stwierdził nie pewnie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Rollyn.., rollyn..., rollyn on the river.... - podśpiewywał głucho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Sprawa jest poważna... Myślę że dość już tej kąpieli. Wychodzimy. -stwierdził Tygrysek, p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zym nas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ohaterowie wstali i wyszli z wod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o był chyba najbardziej psychodeliczny kwas dzisiejszej nocy... powiedzia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 tak fajnie mi się śpiewało.... - wystęk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yślę że dobrym pomysłem było by rozpalenie ogniska i osuszenie się. - Stwierdzi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 a nie łatwiej było by iść do domu i tam się wysuszyć? Zapytał lekko zdziwiony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 było by, ale tak jest bardziej romantycznie. Niech Kłapouch i Tygrysek skoczą po jakie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rewno a ja 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osiaczkiem rozpalimy ognisko. - Rzekł Puchatek. Już po chwili Puchatek, Prosiaczek i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grzali si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zy ognisku. Po pewnym czasie dołączył do nich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anowie znalazłem wino i trochę mięsa. Upieczemy? Zapyt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o co ty głupi? Wino chcesz piec? - Puchatek nie krył zdziwieni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 wino tylko mięsko. Będą dobre szaszłyki. - odparł Kłapołuchy. Po czym cała czwórka obalił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ino 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brała się do jedzenia szaszłyków.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ciekawe co się dzieje z Góferem. Czy nadal wylewa wodę ze swoich kanałów? Jak myślicie?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pyta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 tak właściwie to go nigdy nie lubiłem... Stwierdzi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o nie jedz. Odparł leniwie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Oooo kkkkurwwwa! Wystękał przerażony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oś czułem że to mięso jest jakieś lewe. Strasznie śmierdziało stęchlizną... - Stwierdził obgryzając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ość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zedramienia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am nadzieję że chociaż ketchup był prawdziwy... Jęknął polewając udko czerwonym płyne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z skąd niby o tej porze w lesie wziął bym pomidory, konserwanty, barwnik naturalny E-20,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wa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ytrynowy, i wreszcie butelkę? Zapyt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Uff. Ale dobrze że dodałeś cebulki bo był by nie do zjedzenia... Wycedził przez zęby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tak w ogóle to z skąd ty się Kłapołuchy tu wziąłeś? Przecież nie mieszkasz z nami w lesie od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czątku?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pyta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brze że o to pytasz. No więc przyjechałem do was ze Stanów Zjednoczonych. Uciekłem tam 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mkniętego zakładu dla morderców-psychopatów. Tak naprawdę nazywam się Hannibal Lektor.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a mn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ył właśnie wzorowany bohater "Milczenia Owiec".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o świetnie. Wiedziałem że tylko pozornie jesteś taki spokojny. Wiedziałem że twoja dusza jest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ozrywan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etką krzyczących jaźni... Rzekł z dumą w głosie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le z skąd oni wzięli ten tytuł ? Zapyta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Bo "Star Wars" był już zajęty. Odparł smutnie Kłapou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bra. Nażarci, napojeni, wyschnięci. A teraz do domów spać! Wrzasnął Tygrysek. Po chwil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szysc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ozeszli się do domów. Ranek okazał być się jak zwykle piękny i słoneczn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k zwykle kurwa pada. Ja to pierdolę, dziś nigdzie nie wychodzę!...no może oprócz stawienia si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omisję wojskową !?... Zdziwił się tygrysek otwierając poranną pocztę. Wśród sterty dwó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listów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najdowało się wezwanie na komisję wojskow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o jakiś przekrent ... W tej bajce nie ma wojska!. Był Wojski ale to nie to... a z resztą cholera 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a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ie... dziś za godzinę.... dobra coś się wymyśli.... - Rzekł smętnie Tygrysek włączając telewizor.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łaśn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leciał" serial Wujek dobra rada" ze S. Mikulskim w roli główn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ujek dobra rada" ...co...? znajdź jakąś radę dla mnie wuju....- wycedził przez zęby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o proste. Zrób sobie krzywdę, złam nogę lub coś innego. Nie będziesz mógł brykać prze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ewien czas al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rmia uzna cię za nie przydatnego do służby. - odezwał się z ekranu wujek dobra rad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sne!! Połamię sobie ręce i nogi.... Nie będę mógł co prawda brykać przez pewien czas ale.. c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a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ażne że mnie armia nie wcieli...- To mówiąc Tygrysek rozpędził się i przypierdolił w poblisk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rzew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gotowie stwierdziło liczne złamania oraz potłuczenia, wstrząs mózgu, ginekomastię, chorob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rzodow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dbytnicy, stulejkę, raka macicy, wrzody żołądka, arytmie serca, chorobę wieńcową, kił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zeżączkę, syfa 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ilka. Pacjent został zapakowany na wózek i odwieziony na komisję wojskową. Tam czekali już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osiaczek, Kłapouchy, Krzyś i zapakowany w kaftan bezpieczeństwa, przeżywający jeszcz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esztki złeg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rip'a Królik. Pierwszy wezwany został Krzyś. Po chwili jednak wyszedł z hukiem zamykając z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obą drzw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otyla noga! A tak chciałem być żołnierzem! - rzekł zawiedziony Krzy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ooo kurwa, jakie on ma fajne przekleństwa.... - jęknął głucho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Co, nie wzięli? - zapytał z niedowierzaniem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Niee tam... Najpierw zaglądali mi do pupy, potem coś mówili o jakiś częściach rowerowy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O pedałach? - zapyta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ak, tak! i za raz mnie wykopali bo podobno takich jak ja to nie biorą! Niech to kurzy dziób!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da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wiedziony Krzy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Powiedz tak jeszcze raz a jak ci przypierdolę...- wycedził przez zęby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Och... jak ty mówisz.... Nie wolno tak brzydko mówić... powiem maaamieee...łeeeeee! - i Krzy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 płacze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biegł do dom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Taaa. przyprowadź ją tutaj. Nakręcimy pornola ze świniami i twoją starą! - krzykną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Smarkam na ciebie synu szklarza! Twoja matka była chomikiem a ojciec śmierdział skisłym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godami!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dał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Jak coś takiego jeszcze chodzi po ziemi... ciekawe dlaczego te łowiące pipy go jeszcze n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padły... ja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ym był nie co młodszy to dopiero bym mu dał motylą nogę....Stękną głucho Kłapołuchy. W ty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łaśn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omencie wkroczyli do sali Łowcy Pip.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Oddział stać! - wrzasnął piąty z n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A wam co? Macie mózgi w kolorze kamuflażu? - Tygrysek patrzył na łowców jak na band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idiotów.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Rekrutancie Tygrysku ! Służba ojczyźnie to nasz wspólny zbiorowy, obowiązek! - rzekł trzeci 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Frajerscy Łowcy! Służba ojczyźnie w czerwonych beretach jest niczym innym jak całowanie lw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 dup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zyjemność żadna a niebezpieczeństwo utraty życia - ogromne! - dodał Kłapoł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Mylicie się rekrutancie Kłapołuchy! Jesteśmy dumni że możemy bronić ojczyzny od wszelk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rogów 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ip. Przerwał mu ósmy z n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Zetną wam włosy....hehe! Uśmiechną się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Łowcy! Spierdalamy! Wrzasnął trzeci z nich po czym obydwaj w pośpiechu wybiegli z sal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Do dupy z nimi robota. - stwierdził Prosiaczek. Po paru godzinach nasi bohaterowie byli w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mach i żaden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 nich nie został zaakceptowany przez komisję wojskową. Najbardziej zły z nich by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tóry musia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pędzić na wózku następne 2 miesiące a do wojska go nie wzięli ze względu na płaskostopie. </w:t>
      </w:r>
    </w:p>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xml:space="preserve">Część IV : Misteries of rain </w:t>
      </w:r>
    </w:p>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240"/>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stawał kolejny wspaniały czerwcowy dzień... Radio Maryja zapowiadało tydzień upaln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łonecznej pogod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 takim razie dlaczego kurwa twoja mać nad moim domem ciągle wisi jakaś jebana chmur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i pada jebany deszcz.. –darł się Tygrysek do słuchawk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ój synu... my jesteśmy radiem katolickim, przenoszącym dobrą nowinę a nie stacj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eteorologiczną. A tak w ogóle to nie klnij mój synu bo jesteś na wizji, tzn. na fonii i wszysc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ię słyszą...- Odezwał się ksiądz prowadzący audycję w radiu Maryj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 takim razie.... trzy słowa dla ojca prowadzącego.... "chuj ci w dupę!" !! – wrzasn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ygrysek i rzucił słuchawk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iedyś rozwalę im tą chrześcijańska budę... Jebany kler... Krzyku trzeba mi... kiedy szept...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ojaźliwie łka... – Tygrysek podśpiewując wyszedł przed dom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ierdolę taką robotę... ten jebany deszcz sprał mi prawie całe prążki... idę na piwo... – już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 chwili Tygrysek był pod budką z piwem gdzie leniwie sączyli złoty trunek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łapouchy i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am w dupie taką robotę. – rzekł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ały czas pada... I nie zanosi się na rozpogodzenie.... A do tego jeszcze jebane radio Maryj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iągle ogłasza jaka my tu mamy słoneczną pogodę... Nienawidzę tych skurwieli...- wycedzi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zez zęb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Fakt. Są upierdliwie wkurwiający... – doda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 może by tak ich rozjebać... –jękną głucho Kłapou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nie jest taki głupi pomysł ale na razie poza deszczem i ich głupimi komentarzami nie ma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otywacji.... Może kiedy indziej... – rzekł Tygrysek i już miał odchodzić gdy nagle rozległ si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rzyk Prosiacz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am! Mam! Eureka! Mam ! Veni widi wicjusz! Odkryłem, znalazłem... Przewidziałem!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arł się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I czegi się dzesz! – zapytał z wieśniackim akcentem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o znam wreszcie deszczową tajemnicę !! –krzyczał podniecony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ką tajemnicę ? Zapytał Kłapo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o, wiem dlaczego pada deszcz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chyba każde dziecko wie! Zauważy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o kurwa, nie o to mnie chodzi! Wim czymu deszcz pada akurat u nas! To przez jeban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adio Maryja. A raczej przez ich stację nadawczo – odbiorczą w naszym lesie. Ona ma ta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ały generator deszczu. Klechy wymyśliły że można spuścić deszcz właśnie u nas 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wiedzieć że to kara boska!. Trzeba rozjebać stację i w tedy deszcz przestanie padać!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dniecenie Prosiaczka sięgnęło zenit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o to teraz mam motywację! Panowie ! Zaczynamy akcję dywersyjną pod nazwą "Klech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rzykną rozentuzjazmowany Tygrysek. Ja i Puchatek tworzymy grupę dywersyjno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abotażową a Królik, Prosiaczek i Kłapouchy będą odwracać uwagę nieprzyjaciel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 co z Krzysiem? – zapytał nieśmiało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 co ma być ? Kula w łeb i do ziemi! Stwierdził Kłapo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ść! Prosiaczek niech idzie na zwiady a my tymczasem układamy plan. – rzekł stanowcz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ygrysek. Po chwili Prosiaczek był już na zwiadach a reszta brygady zaczęła układać plan.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 proponuję rozciąć ogrodzenie i w ten sposób dostać się do środka. Zaczął powoli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ażdego napotkanego strażnika należy bestialsko mordować – dodał Kłapo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o to strażnikami zajmie się Kłapouchy. A jak rozwalimy urządzenia elektryczne? Zapyta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Gófer miał w swoich podziemiach kupę dynamitu! Z nim trzeba pogadać. Zauważył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pomniałem ci powiedzieć ale kiedy ty byłeś naćpany to my zjedliśmy Gófera... Ta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yszło... Stwierdził z żalem Kłapo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awet nie chce mi się z wami dyskutować.... Dobra. Niech Puchatek skoczy do domk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Gófera po parę lasek dynamitu a później skoczymy do pana sowy.. on na pewno umi zrobić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ombę! Stwierdził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k.! To na zrazie.! I cała brygada rozeszła się w tylko sobie znanych kierunkach. Po par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godzinach wszyscy byli z powrote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acie dynamit? Zapyta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om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o tam na zwiadach? Zapytał Tygrysek Prosiacz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o więc. Mamy problem bo nie ma ogrodzenia tylko jebany stalowy murek. Nie d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zebicia nawet dynamajtem. Ale możemy wjechać do środka samochodem stojącym przed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ejściem. A urządzenia elektryczne są standardowe tak więc nie będzie problemu 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ozwałką. Zakończył swą opowieść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bra. Tera idziemy do pana Sowy. On nam zrobi dajnamajt. Zarządził Tygrysek po chwil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ała piątka był już u pana Sow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e, Sowa. Zrób nam dajnamajt bomb. Bo gofera ni ma w pobliżu. Zagadną z wieśniacki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kcentem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umiecie zrobić DaBomb? Wy debile....hehe. Pan Sowa po raz kolejny udowodnił sw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yższość umysłow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iarap Sowa bo zaraz rozwalimy ci tą budę i będziesz def! Zagrozi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bra już dobrze.... macie.... Pan Sowa szybkimi ruchami sklecił dabomb i dał ją nasz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zielnej brygadzie.. A co z nią chcecie zrobić , jeśli można zapytać?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można. A donieś coś policji to my już powiemy komu trzeba dlaczego zgłosiłeś się n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chotnika jako opiekun pierwszoklasistów z pobliskiej podstawówki. I jak im pokazałe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amerę i jak oni w zamian pokazywali ci swoje ptaszki ty stary zboczeńc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bra...dobra... macie i spierdalajcie!. I cała nasza dzielna brygada wyruszyła w stron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iedziby radia Maryja. Kłapouch jak to zwykle w takich sytuacjach bywa zaczął śpiewać: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if you christian and you know it cross your self! If you christian an you know it blow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your self. If you christian and you know it and you really wants to show it, if yo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hristian and you know it kill your self!..."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harvesting helpless christian spiryts...." zamruczał głucho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hewelni fater is streczing his hand a beging prajing for mersy. Wi split off, piss of his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hołly flesz ływ łejting for anholly" Zamruczeli z wieśniackim akcentem wszysc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bra! Zamknąć dzioby. Jesteśmy niedaleko bramy. A tak bajdełej to w jaki sposób chces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jechać tym samochodem??? Zapytał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proste. Odparł Prosiaczek. Kłapouchy zagada strażników a my porwiem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amochód...Kłapouchy co robisz ???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iłuję.. Rzekł spokojnie Kłapo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widzę ale co piłujesz??? Zapytał ponownie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obię sobie obrzyna. Piłuję lufę od mojej dwururki. Odparł spokojnie Kłapo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bra... Okej.. Ruszaj zagadać tamtych pacanów na stróżówce. Rozkazał Tygrysek. M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uszamy zaraz za tobą. Kłapouchy schował strzelbę w rękawie swojego prochowca i udał si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 kierunku stróżówki. Po chwili był już obok samochodu... Była to wspaniała opancerzon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limuzyna z przyciemnianymi szybami. Kłapouchy dyskretnie przemkną bokiem i powoli zbliży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ię do wartowni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Hej madafaka! Krzykną. Strażnik odwrócił się napięcie i w tym samym momencie wiel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eksplozja przeniosła jego plecy parę metrów dalej od reszty ciała.. ...Nigdy nie byłem dobr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 rozmowach z nieznajomymi... Chopaki! Idziemy... Wrzasną Kłapouchy w kierunk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ygryska i innych. W tym momencie poczuł gaz rurkę na swojej głowie. Uderzenie było ta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ilne że Kłapouchy przeleciał parę metrów i uderzył w ogrodzenie. Gdy się odwrócił jeg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czom ukazała się dziwna, mroczna postać.. Było to skrzyżowanie Arnolda Szwarcenegera 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atki Teresy z Kalkut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y mały skurwielu..... Rzekła postać. Teraz przeprowadzę ci trepanacje czaszki.... tym... N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kończyła jednak gdyż przewróciła się i z hukiem uderzyła o ziemię... Zza samochod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yłonił się Prosiaczek z kijem bejzbolowy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pomniałem ci powiedzieć że w samochodzie siedzi jakiś dryblas... rzekł spokojn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zięki. Odparł spokojnie Kłapouchy. Pakujemy go do bagażnika... Pojeździ z nami n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pieuszkę. Rzucił Kłapo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Ładujemy się do bryki! krzykną Tygrysek. Puchatek z karabinem maszynowym na da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łapouchy prowadzi.. Ja... siedzę z tyłu. No ruszać się do kurwy nędzy! Tygrysek skaka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k poparzony. Ruszyli.. Tymczasem w domu na środku dziedzińc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ardzo dziękujemy że zechciał ojciec nas zaprosić na tę skromną kolację z 30 dań...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zekła z uśmiechem mama Krzysi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leż to żaden problem... Pieniądze z tacy nie mogą się przecież zmarnować... Odparł 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eszcze większym uśmiechem ksiądz proboszc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le przecież te pieniądze miały iść na biedne dzieci... rzekł Krzyś.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ie gadaj... jedz. Powiedziała mama wpychając mu do ust chochlę z kawiorem. Wtem wielk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huk przerwał ciszę i do jadalni przez ścianę wtoczył się samochód z naszą dzielną brygad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aj ju fakin christians! Zawył tygrysek i wywalił serię prosto w mamę Krzysia. 32 pocisk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robiły drugi uśmiech jej oblicz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OM! Wrzasną Kłapouchy i rzucił się na księdza. Dzie jest radiostacja jebany klech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ttam zzza ro ro giem – odpowiedział ksiąd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zięki. Odparł Kłapouchy i pociągną za spust. Po chwili mózg księdza zdobił poblisk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ścian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am cię ty mały geju.... Prosiaczek wsadził lufę swojego uzi Krzysiowi prawie do gardł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ofe... ne fabijaj mnieł. Jęczał przerażony chłopak. Wtem otworzyły się drzw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n jest nas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ŁOWCY PIP???? Krzykną zdziwiony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łaśnie dowiedzieliśmy się że aby nasz przywódca DonVasyl™ mógł przeżyć musi zjeść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erce geja... Krzyś jest nam potrzebny.... Musimy go mieć... Rzekł ósmy z ni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kej, okej... jest wasz.... Prosiaczek zawiedziony powoli wyciągną lufę z jamy ustn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rzysia... Ale jeśli oni cię nie dopadną, ja cię znajdę... nawet u diabła w dup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osiaczkowi oczy zaszły krwi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o tu tak śmierdzi...? Zapytał Kłapouch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tylko Krzyś się zesrał... Puchatek był kurewsko bezpośredn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bra my go zabieramy a wy róbcie co chcecie.. Powiedział trzeci łowca pip.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oo. Spadamy na całego. Rzekł piąty łowca pip, po czym obydwaj wzieli Krzysia i wybiegl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 pokoj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obra. Kłapouchy. Bierz da bomb i instaluj przy radiostacji... my tymczasem wywleczem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rykę z budynku i szykujemy się do odwrotu. Tygrysek doskonale czuł się w roli dowódc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k. Już po chwili cały budynek był zaminowany, a nasza brygada ruszała z piskiem opon z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ziedzińca. Po chwili potężna eksplozja rozdarła cisz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o to mamy ich z głowy... zaraz przestanie padać... Rzekł z uśmiechem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ppppannowie... mam pytanie... dlaczego zamiast ognia na horyzoncie widzę atomow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grzybek i goniącą nas falę uderzeń.... nie dokończył jednak Prosiaczek gdyż podmuch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yrzucił samochód 30 metrów w górę....Po paru minutach lotu samochód z impetem uderzy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 domek Króli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k zwykle w mój domek... jak zwykle Jęknoł głucho 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Zamknij ten swój ryj i módl się aby ta bryka był zabezpieczona ołowiem bo inaczej będziem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świecić w noc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tem klapa bagażnika się otworzyła i wyskoczył z niej poznany wcześniej dryblas...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 pierdolę... Aleście kurwa nawywijali... no to oznacza wojnę.... Ja was... Nie dokończył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ednak gdyż salwa z Kłapouchego obrzyna oberwała mu pół głow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za tamtą gaz rurkę... Spluną Kłapouchy na ciepłe jeszcze zwłoki.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zy wy kurwa wiecie kto to był...?? zapytał przerażony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kiś mocarny klecha.... Odparł spokojnie Prosiacz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był Ojciec Tadeusz Rydzyk. Założyciel radia maryj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óż.... umarł król, niech żyje król... Zakopcie go w ogródku Królika i zapomnijmy o cał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sprawie... chyba zaczyna się przejaśniać.... Stwierdził z uśmiechem Tygrysek. Po czym cał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iątka zabrała się do kopania grob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am pytanie... Dlaczego miałem wrażenie że to był wybuch jądrowy...? zapytał nie pewni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róli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ewnie ten jebany sowa pomylił dynamit ze wzbogaconym uranem ze swojej małej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elektrowni... Dać debilowi marchewkę to się pokaleczy.... rzekł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xml:space="preserve">Część V : The Final Conflict </w:t>
      </w:r>
    </w:p>
    <w:p>
      <w:pPr>
        <w:pStyle w:val="Normal"/>
        <w:spacing w:lineRule="auto" w:line="24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240"/>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yło piękne sierpniowe południe... Słońce prażyło, żar lał się z nieba i w ogóle było kurewsk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gorąc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Królik, Prosiaczek i Puchatek leżeli na zboczu piwnej górki i raczyli się kolejnymi lampkami win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Heracles – Classic Płoński Aperitiff".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ja już nie wiem... Zaczął rozmowę Prosiaczek. Czy jestem taki łoś czy po prostu jeste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zewrażliwiony ale gdy padał deszcz to było mi źle, ale to co teraz się dzieje przebija moje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ajmroczniejsze koszmary. Jest taki upał że mimo iż wypiłem tylko 2 żury już jeste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ajebany w trzy dupy i wszędzie widzę Tygrysk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o dziwne ale ja też go wszędzie widzę... Stwierdził Puchatek. Jest tu... teraz tam.. .teraz t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 nawet macha do nas....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o i co się tak gapicie parówy???? Ruszcie te tłuste, sflaczałe dupska i chodźcie tu!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ygrysek wprost tryskał energią... Muszę do nich iść bo się sami nie ruszą...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o za wspaniały dzień! Przywitał się Tygrysek... Słoneczko świeci.. jest tak gorąc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gorąco... gorąco... i.... posuńcie się bo jak się czegoś nie napiję to się ugotuję....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opadł bezwładnie na ziemię. Byłem dzisiaj na centralnym i kupiłem nową porcję Speed'a. C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awda kupiłem tylko grama ale poszedł na jeden raz i takiego kopa dostałem że brykam od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4 rano... Serce przestało mi bić jakieś 5 godzin temu... Prosiaczek dawaj ten żur boś si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rzyssał jak do krowiego cycka... Tygrysek leniwie pociągną parę łyków i powiedział: Myślę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rodzy bracia i siostry że należy zarobić parę groszy na jakieś lepsze trunki.. pijemy tylko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ino z podwójną siareczką a przecież jest tyle wspaniałych napojów... ode kołon... wod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brzozowa.... ale to wszystko kosztuje... Proponuję wziąść się do jakieś pracy...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k tak bardzo chcesz coś wziąść to może mi wziąść do buzi bo ja nie mam zamiaru nic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dzisiaj robić.. Wysapał leniwie Puchat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Ja tylko chciałem wam pomóc zarobić parę groszy a wy... zaczął łkać Tygrysek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Czy wreszcie zamkniesz ten swój prążkowany ryj? Królik był bardzo bezpośredni. Ile można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ak gadać...? Nie dość że przylazł i spija wino to jeszcze gada jakieś bzdury... Wtem </w:t>
      </w:r>
    </w:p>
    <w:p>
      <w:pPr>
        <w:pStyle w:val="Normal"/>
        <w:spacing w:lineRule="auto" w:line="24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nadszedł wolnym krokiem Kłapouch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lang w:val="pl-PL"/>
        </w:rPr>
        <w:t xml:space="preserve">Słyszeliście ? zaczął. Łowcy pip powrócil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co??? Krzyś "Szadi" Cioterski im nawiał... Zapytał leniwie Puchatek.. W tym momenc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osiaczek napięcie przeszedł z pozycji poziomej w poziomo-pionową czyli po prostu usiad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rzyś nawiał?? Heheh... no to już jest martwy.... Prosiaczkowi oczy zaszły krwią...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ee tam.. chyba nie, bo są z DonVasylem(TM)... Z resztą już tu idą.. Kłapouchy wskaza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łapą na powoli zbliżającą się brygadę ubraną w czarne skur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hoooy łowcy! – krzykną w ich stronę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 co? Zainteresował się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en jak coś przypierdoli... Nie jesteśmy kurwa na morzu...Królik z minuty na minutę stawa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ię coraz bardziej zły. Zły był na siebie bo pozwolił wysadzić maszynę do deszczu – przez c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eraz musi siedzieć w słońcu gdzie temperatura wynosi 52 stopnie Celc. Zły był na Tygrysk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o zamiast przynieść coś zimnego do picia to kupił speed i sam się nawalił.. Zły był na Pa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owę bo źle sklecił DaBomb przez co zamiast lokalnego wybuchu był taki wyjeb że fal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uderzeniowa rozjebała mu domek. I zły był na Puchatka bo tamten z chitraśnym uśmieche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a ustach wsadzał mu patyk w dupę.. Puchatek! Kurwa jak nie przestaniesz to jak ci ten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atyk wsadz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oo gdzie??? Zapytał z jeszcze większym uśmiechem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j zamknijcie się w reszcie... Jękną głucho Kłapouchy... Nadeszli łowc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asz bór. Powiedział pierwszy z nich. Oto ten co go nie było... Ot mistrz nasz...ciało zgnił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żywion ten co był umarł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I wielkim był fanem stosunków analnych... hihihi.. dokończył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ak śmiesz! Krzyknął trzeci z ni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istrzu. Jak wiesz twa filozofia gazów wypełniająca nasze wnętrza doskonale lewituje 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ysocjuje z naszą marną egzystencją. Ucz nasz a kosmos wszelaki wypełni nasze umysł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we wiekopomne słowa na zawsze wypełnią treścią księgi pradawne i nawet mnich sędziw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tóry żyw już lat 120 na świecie tym nie zdzierży klątw płynących z błogosławionych ust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woich... Błogosławieni niech będą ci co bluźnierstw twych łakną jako strawy duchowej... –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aślinił się szósty z ni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Łał! Zawieśniaczył sobie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hcecie po ciasteczku... Zapytał gierm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aj... I nasi bohaterowie zjedli całe 3 kilo ciasteczek łowco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zie Krzyś – zapytał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co ja jego niania jestem? – odpowiedział czwarty z ni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mieliście zeżreć jego serce.. to znaczy DonVasyl(tm) miał.. Zauważył Króli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o nie było konieczne. Gdy wracaliśmy z Krzysiem coś dupneło i fala uderzeniowa wyjebał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as prosto do domu miejscowego szamana.... – rzekł drugi z ni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u przecież nie ma szamana... – Puchatek nie krył rozdrażnieni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est.. Cały w piórach. Nazywa się ObiWan – Sovanobi. – odparł siódmy z ni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bi-co? Zapytał nie pewnie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o po prostu Pan Sowa tylko któryś podczas upadku przyjebał mu w głowę.. A Sow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ewnie oglądał Starne Warsy i mu odjebało. – rzekł spokojnie Króli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en pacan zawsze miał manie wielkości... Szkoda ze mu mocniej nie przyjebali to by moż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ostał Jodą albo....albo... – zaciął się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siężniczką Lewą – Ograną? Zapytał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lepiej tym takim grubym, oślizgłym.. no tym... a... Pizza The Hutt – rzekł oblizując s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zy wy się kurwa zamkniecie – zapytał ponuro DonVasyl.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tym tonem...– ostrzegł stanowczo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o nie tym tonem ? Zapytał pierwszy z ni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iarap! Wrzasnął Tygrysek. I co wam obi powiedzia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więc kazał przyprowadzić DonVasyla(tm) do siebie.. Gdy już DonVasyl(tm) byl u nieg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biWan odtańczył jakiś magiczny taniec ze słowami "...jak mi ta ostatnia butelka się rozjeb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o dziś nic już nie wypije...jebana skórka od banana.." po czym wyjebał się na DonVasyl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uderzając go swą magiczną butelka w głowę wypowiadając przy tym zaklęcie "Kurwa ma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iedziałem że się wyjebie!"...Po tej kuracji DonVasyl(tm) był już zdrów jak ryb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powiedział gierm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anowie macie przy sobie gotówkę... ? – zapytał bezpośrednio Tygrysek który poczu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łaśnie nadciągającego kaca i wielką ochotę na kli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A cooo? Zdziwił się gierm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bo wyjmijcie ją... – rzekł spokojnie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to czemu – zapytał piąty z ni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bo Prosiaczek wsadza DonVasylowi shotguna do gardła i zaraz mu odstrzeli ryj. – odpar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pokojnie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zy to prawda mój mistrzu ? – zapytał spokojnie gierm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 furwa fo żartf.. – zaślinił się spokojnie DonVasyl.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dość tego gadania... Wyskakujcie z łachów! – rzekł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uchatku nie zachowuj się jak burak... – poprosił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zepraszam... zawstydził się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oddawać miechy! A ty co tam chowasz ? – zapytał Tygrysek dziewiątego z nich któr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łaśnie próbował coś sobie wepchnąć w odbyt.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too?? To są czopki.. mam niestrawność... Zająkną się tamten.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d kiedy to czopki ładuje się po pół kilo i w dodatku w opakowaniu zwrotnym?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ustępował. Dawaj to... AA feee.. mogłeś to chociaż wytrze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zepraszam... zawstydził się ponownie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do ciebie mówię... No więc co to jest? Zapytał ponownie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więc ten szaman zażyczył sobie w zamian za wyleczenie DonVasyla takie zioło.. nazyw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ię opium.... odparł trzeci z ni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oopijumm...hę? Zawył zachrypłym głosem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izajer or łyl ? zapytał z wieśniackim akcentem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en sam.. odpowiedział Tygrysek. A mógł byś mi podać tą bańkę z rurkami do paleni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skąd wiesz że ją mam? Zapytał gierm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o nosisz ja na plecach idioto. – krzykną mocno poirytowany zaistniałą sytuacją Kłapouch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dobra masz... odparł tamten.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a teraz wyskakiwać z gatek! Puchatek nie krył podjary perspektywą wypalenia czegoś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o znał tylko z piosenki Moonspell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teraz spierdalać do lasu. Prosiaczek wskazał gunem kierunek łowcom. Na odchodny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zywalił jeszcze DonVasylowi(tm) kolbą w krocz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iiiii? Zapiszczał DonVasyl(t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urwa! Przeklął giermek. I znowu to samo.. teraz ten kretyn będzie znów chodził przez pó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roku zastanawiając się czy być kobietą czy nie... Już ja wam dam buc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ak my wam jeszcze pokażemy – rzucił piąty z nich poczym obydwaj udali się w stronę las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uż was nie ma nudyści! Roześmiał się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obra. Prosiaczek daj bidon z wodą i nabijamy bągosa. Tygrysek nie kry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odenerwowania.. Po chwili faja wodna była już gotow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to palimy...ech...ach...och.... Tygrysek dziwnie zaczął zmieniać kolory na twarz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ygrysku co ci jest...Zaniepokoił się Prosiaczek... Przecież jeszcze nic nie zapaliłeś...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wiem Prosiaczku.. Odparł Tygrysek... Poczułem wielkie tchnienie mocy... Coś jak b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iliony gardeł zawyły nagle i w tym samym momencie nagle ucichł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Że niby co??? Kłapouchy sprawiał wrażenie zdezorientowanego...podobnie reszta naszy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ohaterów.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tójcie! Rozległ się nagle okrzyk.. Nasi bohaterowie się rozejrzeli i zobaczyli Pana Sow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owoli idącego od strony lasu.. Pan Sowa sapał jak podniecony 60latek i trzymał w ręk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akąś świecącą rurę. Tygrysek wstał, podniósł z ziemi jakiś badyl i ruszył na spotkanie 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anem Sową.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Łi mit agien.... wysapał sowa do Tygryska.. Koło się zamyka... Zostawiliście mn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łabym...Nał ajem de master..... Jestem Manekin Skajłoker zwany potocznie Viadere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ja jestem ObiWan Tygryskobi... mrugnął w kierunku Puchatka Tygrysek. Ju ar only d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aster of iwjel...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ość! RZETEM... to znaczy Angard...to znaczy ...broń się.. Pan Sowa zadał pierwszy cos..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ygrysek uchylił się i skontrował Sowę w głowę [:)] obcinając mu nażelowaną czupryn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AARRGH! Zawył Viader ...Ju dont noł de pała...of de dark sajd of moc....wysapa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wygrasz Viader...Rzekł dzielnie Tygrysek...jeśli mnie zabijesz stanę się ...stan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ię...martwy... O siet! Przeraził się Tygrysek.. w tym momencie pan sowa zadał cięc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odłużne przez krocze rozcinając Tygryska na pó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EE! Wydarł się Prosiaczek... Wydobył swoje małe podręczne uzi i jął strzelać krótkim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eriami w kierunku Pana Sow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osiaczku musimy uciekać...krzyknął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zemu?? On jest sam ... a nas jest więcej.... Rozjebiemy go! Prosiaczek był bliski płacz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jesteś jeszcze gotowy...musisz się jeszcze wiele nauczyć... rzekł spokojn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łapouch.....Nie mogłeś nic zrobić... Może śmierć Tygryska uratowała nam życie... W ty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amym czasie Pan Sowa wzbił się w powietrze i odleciał w kierunku swojego domk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usimy zaatakować go w domku i wysadzić go... Zarządził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le domek chroniony jest przez pole...Jeśli go nie zaoramy – nici z wyprawy... Zauważy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a miedzy stoi traktor...Nim zaoracie pole.. ja dostane się do domku i tam pokonam Sow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osiaczek nie krył chęci zemst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ki. Idziemy.. Po parunastu minutach cała brygada był już przed polem dzielącym ich od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omu pana Sowy.. Prosiaczek wszedł na drzewo i paroma szybkimi skokami dotarł d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rzwi.. otworzył i wszedł.. Już za progiem usłyszał charakterystyczne sapanie Sow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owa... wychodź... Pomszczę śmierć tygryska... Ryknął jak tylko umiał najgroźniej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osiaczek... Wtem Sowa zaatakował od tyłu.. Prosiaczek odskoczył.. wykonał w powietrz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arę obrotów i wylądował metr przed panem Sową...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biŁan ticz ju łel.. zagadną z wieśniackim akcentem pan Sowa.. Bat wkrótce przejdziesz 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iemną stronę mocy... i będziesz jej służy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gdy...pokonam cię i pomszczę Tygryska... Prosiaczek zamachnął się lecz naglę cisz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zerwał spokojny ale jakże demoniczny śmiech...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he...he...he... I ty myślisz że ci się uda nas pokonać...?...he...he...he... wyczuwam twój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gniew...to tak jak już byś był z nami....he..he..h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gdy! Pokonam Sowę i ciebie...kimkolwiek jesteś....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yślisz że pomoże ci ta garstka patałachów...??? co?...zbladłeś?...podejdź do okna...zobac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 jakże zdradziecką pułapkę ich wpędziłeś.... Prosiaczek ostrożnie podszedł do okna.. jeg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czom ukazał się straszny widok.. Oto jego przyjaciele męczyli się resztkami sił walcząc 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łowcami pip...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yczuwam twój niepokój i strach... podejdź...spójrz mi w oczy... Prosiaczek odwrócił się 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ało się nie wyjebał z przerażeni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rzyś?????? A co ty tu robisz... czy nie powinieneś być teraz z mamusią w pedalski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omk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 jaką mamusią???? Zabiliście ją w tedy u księdza proboszcza na plebani...a jak ci s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odoba moja twarz?? Ten wasz mały wybuch i jego fala uderzeniowa poparzyła mi 90%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kóry na całym ciele... Nic mnie teraz nie może powstrzymać przed zagładą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świata...khe..khe..khe...i jeszcze się gruźlicy nabawiłe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gdy.. rzekł Prosiaczek odrzucając badyl... Prędzej zginę niźli dam się przekabacić na twoją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tron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ery łel... Panie Piła-łańcuchowy... proszę dopilnować aby Prosiaczek zginą w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ęczarniach....Wywieźcie go nad morze wydymane...tam doświadczy wspaniałej śmierc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rawiony przez miliony lat przez wielkiego czubakę...Co ty tam pierdolisz pod nose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Viader???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E sister....end ju gat e sister... ObiŁan zrobił dobrze...ukrywając ją przede mną.. Ale twoj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yśli ją zdradziły... Jeżeli ty nie chcesz przejść na naszą stronę to może ona będzie chciał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Rzekł spokojnie pan Sow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Wrzasnął Prosiaczek. Chwycił jakąś rurę i jął okładać pana Sowę gdz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opadnie...Pan Sowa przez chwilę stawiał opór ale uległ i zalał się krwią... Mało brakował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Prosiaczek zatłukł by pana Sowę gdyby nie został uniesiony do góry przez Krzysi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o mały cfaniaku... myślisz że jesteś taki chop-do-przodu co? Ty mały gnoju.. a mas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rzyś przypierdolił głową prosiaczka o blat stołu... Prosiaczek zalał się krwią... I co ? jak c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ię to podoba bekoniku??? A masz...A masz...Tymczasem na zewnątrz domku nasza dziel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rygada cudem pokonała Łowców pip z kończyła właśnie orać pole...Kłapouchy! Wrzasną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uchatek.. podkładaj ładunki i wiejemy..Tymczasem w domku Krzyś kończył rozpierdala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łeb Prosiaczkowi... I kto tu jest teraz masterem??? Ty mały różowy padalcu.. ty bucu.. t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tonogo gówniarko.. ty synu szklarza... ty... Nie dokończył jednak gdyż potężna eksplozj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rozniosła domek pana Sowy... Po chwili Puchatek, Kłapouchy i Królik spotkali się na Piwnej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Górc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le jebło... Stwierdził z dumą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zkoda tylko że nie poczekaliśmy aż Prosiaczek wyjdzie z domku... Królik nie kry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zadowoleni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na co było czekać..? a z kąd mogliśmy wiedzieć kto kogo pokona.. Puchatek starał s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akoś wytłumacy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oo w suumie... ee...e...ee.. i wszyscy osuneli się ze zmęczenia na ziemię...Po par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godzinach Puchatek zaczął dochodzić do sieb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EEEch...ale mnie łeb...CO???? Tygrysek?? Prosiaczek??? Co wy tu robic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e wiem... Ale mnie krocze napierdala...Jak by mi ktoś gas-rurką przyjebał....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ęczał trzymając się za czło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 jej... nic nie pamiętam... ooo krew mi leci z ryjka... Prosiaczek wyglądał jak by mu pociąg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sobowy przejechał przez głow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uż wiem co to było! Oznajmił tryiumfalnie Puchatek.. To te jebane ciastka.. To były ciastk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 LsD... czytałem o tym w prasie... One powodują chalucynacje... oooj.. mój łeb..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o ci jebani łowcy.. jak ich dorwę to pozabijam.... Prosiaczek zaczął się pienić... Wiecie c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yślę ze powinniśmy się napić wi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o pomysł jest dobry... wystękał Kłapouchy prubując przyczepić sobie ogon... Chodźmy d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aby Jagi (t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t xml:space="preserve">Część VI : Satan's visions. </w:t>
      </w:r>
    </w:p>
    <w:p>
      <w:pPr>
        <w:pStyle w:val="Normal"/>
        <w:spacing w:lineRule="auto" w:line="24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p>
      <w:pPr>
        <w:pStyle w:val="Normal"/>
        <w:spacing w:lineRule="auto" w:line="240"/>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stawał wspaniały sierpniowy poranek kiedy Kubuś podnosił się z podłogi... Miał bardz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roczny nastrój... Być może dla tego że przed chwilą poślizgnął się na bełcie Tygryska i wyrżną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głową o parapet co spowodowało chwilową utratę wizji i fonii... Mieszkanie Puchatka wyglądał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ak po bitwie... Stół wywalony do góry nogami.. Prosiaczek w kącie w pozycji horyzontalnej,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łapouchy przytwierdzony za ogon do zwisającego z sufitu wentylatora spokojnie puszczał pawi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o parę obrotów... Tygrysek przed domem spał spokojnie w jakiś liściach a Królik był ubrany w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kórzany strój i z pejczem w zębach leżał związany w kuchence mikrofalowej...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uuuf... co tu się stało...- zajęczał Puchatek. – Pamiętam tylko że Tygrysek kupił 2 litr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pirytusu a Prosiaczek gasił go 5 min przed imprezą...hmm.. źle się dzieje w państw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uński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ubuś wyłącznikiem zatrzymał obracający się wentylator... Kłapouchy obudził s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rozejrzał...puścił jeszcze kontrolnie bełta, po czym paroma szybkimi ruchami pozbył się ogona i 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impetem przywalił w ziemię...Na swoje szczęście dokładnie pod nim spoczywały w pokoju jeg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awie więc uderzenie nie było bolesne lecz spowodowało rozrzucenie wymiotów po cały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ieszkaniu.. Jeden z odłamków trafił w głowę Prosiaczka który otworzył oczy, wstał, rozejrzał s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ykonał dziwną ewolucję przypominającą taniec godowy ptaka mokele-mbeme z ameryk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ółnocnej i przywalił głową w ścianę co sprowadziło go z powrotem do pozycji leżąco -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lewającej.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mówili mi przyjaciele..."...nie mieszaj ogórków z kisielem..." westchnął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 tym momencie drzwi się otworzyły i do domku wszedł Krzyś.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jej.. Zawołał. A co tu się stał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więc ja i mój piesek... w dodatku podwiązka... czy mógłbyś w tej sytuacji...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aczął niezrozumiale bełkota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nowu metyl piłeś?? Zapytał z przerażeniem Krzyś.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właśnie że nieee, bo sam pędziłem... Odparł z dumą Kłapouchy po czym łapy mu s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rozjechały i z powrotem osunął się na ziem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ładnie.. zaraz pójdę na policje i powiem jakie tu praktyki się odbywają. I pójdę też d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siędza proboszcza i powiem mu.... nie dokończył jednak gdyż w tym momencie z szaf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ytoczyli się łowcy pip z okrzykami "PIPA! PIPA!" po czym DonVasyl(tm) potknął się 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rosiaczka i cała brygada z hukiem wyłożyła się na ziem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atańcz dla nas... wysapał giermek z trudem wkładając Krzysiowi za spodenki banknot 3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łotowy własnej produkcji.. Krzyś poczerwieniał i z płaczem wybiegł z domk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ten czego tu znowu chciał..? Zapytał wtaczając się przez drzwi Tygrysek.. Wyglądał ja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arzygany chochoł. – Pomóżcie mi to zdją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am wielką ochotę na jajka na twardo.. powiedział Prosiaczek przecierając oczy.. Ugotuję 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am. To mówiąc podszedł do kuchenki i wcisnął pod Królika pudełko z 12 jajami. Po chwil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ogromna eksplozja rozdarła ciszę a Królik po przeleceniu paru metrów rozbił się o ścian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yłem... nie.. niegrzeczny...u-ukarzcie mnie... wystęka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aruj... jęknął głucho Kłapouchy...- Biliśmy cię tym pejczem przez pół nocy a tobie nawet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 stanął...Powinieneś udać się do specjalisty...Takie praktyki typu sado - masło mogą s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la ciebie źle skończy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asz na myśli jakiegoś profesjonalnego sadystę?? Zaciekawił się Króli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am na myśli lekarza... Doktora... Łapiducha... nazywaj to jak chcesz! wycedził przez zęb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łapouch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ENAF! – krzyknął z angielsko – wieśniackim akcentem Puchatek. – Zamiast się kłóci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omóżcie mi tu posprzątać...Rozejrzyjcie się! Bajzel jak w dupie u murzy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o ostatnie to chyba nie tak...zauważył nie pewnie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icho.. Nie widzisz że majaczy? Tygrysek spoglądał na Puchatka ze zrozumienie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szyscy ochoczo choć nie bez problemów zabrali się do sprzątania.. Szło im tak zajebiście że ni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ię spostrzegli to posprzątali nie tylko bród ale i także meble, sprzęt rtv i agd a Prosiaczkowi udał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ię nawet zerwać parkiet...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am prośbę : niech ktoś zdejmie mi ogon z wiatraka... Powiedział Kłapouch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a! Ja! Wyskoczył Tygrysek. Rozpędził się...podskoczył...wykonał parę obrotów w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owietrzu... złapał za ogon....pociągnął...i sufit runął z hukiem na naszych bohaterów.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Lame... pokiwał głową z niedowierzaniem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łuchaj stary... to był wypadek... ja nie chciałem... z resztą i tak musiałeś wybudować sob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rugi prawda? Tłumaczył się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Lame... jęknął ponownie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um! Bum! Szek, szek de rum! Zaczął po cichu rapować Kłapouch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iech będzie pochwalony... rozległ się nagle spokojny głos.. Puchatek obejrzał się i zobaczy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siędza jadącego na wielkim powoz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zego? Zapytał bezpośrednio Króli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idzę moje dzieci że macie jakieś problemy... Powiedział ksiąd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i? Zapytał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am dla was doskonałą radę... módlcie się! Bo nie znacie dnia ani godziny kiedy kar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ana może spaść na was...i za prawdę powiadam wam prędzej wy jak leżycie tu pod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gliszczami tymi w kokosy się zamienicie niźli płotka mała przepłynie pod prąd prze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ucho śledziowe tak mi dopomusz bóg..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Że szczym? Zdziwił się Kłapouchy, a Prosiaczek przezornie zaczął szukać swojego uz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co ty tam wieziesz ojczulku? Zapytał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aa to, moje dzieci, wiozę wino mszalne dla waszego proboszcza... Za prawdę powiada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am... wino to czyste jest od skazy niczym kupa proroka zrobiona o poranku przed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omem jego, którą faryzeusz do Egiptu wieczorem wziął zaniósł aby tam dobrą nowin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okazać i synów Kleopatry nawracać..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Łał! - Zawieśniaczył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poczęstujesz nas?? Zapytał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Drodzy bracia i siostry za prawdę powiadam wam...szatan nie jedno imię ma i na n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edną wodzi pokusę i na nie jedno wino namawiać was będzie... ale nie lękajcie si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óg stworzył takich jak ja abym bronił takich jak wy przed takimi jak on i pokusam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ego.. módlmy się... niech dane wam będzie królestwo niebieskie dostąpić i pić wodę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zcigodną wypływającą z pod stóp pana naszego....I pamientajcie... każda prawa żo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ęża swego zostawi gdy ten na umur pić alkohol będz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ile trzeba wypić ? zapytał przezornie Kłapouch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zyli nie poczęstujesz nas?? upewnił się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Mówiłem mój synu...Nie waży się by wino tak czcigodne przez młotków prostawych pit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było na chwałe pan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men! Krzyknął Tygrysek wpychając od tyłu kosę księdzu pod żebr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drada... Jęknął ksiądz osówajądz się na wó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co tak stoicie pierdoły? Krzyknął Tygrysek. – wskakiwać na wóz i jedziemy do mn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uż po chwili nasi bohaterowie spokojnie jechali do domku Tygrysk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co z naszym czarnym przyjacielem? Zapytał przezornie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awieziemy go do komendanta... Niech on się martwi.. Stwierdził spokojnie Tygrysek. P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hwili nasi bohaterowie byli już przed posterunkiem policj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zeryfie! - zawołoał Tygryek.. Taki jeden to popełnił samobójstwo.. Rzekł spokojni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nosząc księdza do budynk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Jestem kapitan Bystry Rydz. - przedstawił się policjant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Rydz Bystry ??? Zdziwił się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ak na mnie wołają. Odparł spokojnie kapitan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ludzie z poza mego miasta...pewnie oni racje mają, bo ja jestem gej.. i tak już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ostanie..". Zaczął po cichu rapować Kłapouchy który wraz z resztą naszych bohaterów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toczył się na komisariat.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no! Tylko bez takich...Już jednego geja tu mam... Usmiechnął się kapitan.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Hm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tak.. nazywa się... no... zapomniałem...jego imie kojaży się z tymi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atafianami...no...christ...christians..chrzesci..o ! wiem! Krzys! Rzekł tryiumfalnie k. Ryd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IPA! zawołali radosnie łowc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wierdzi ze ktos pędzi nie legalnie alkohol w lesie... wiecie cos o tym?? Zapytał Ryd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A co to jest alkohol ? zapytał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O ONI! Wyskoczył nagle zza winkla Krzys.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too?? Myy??? Zdziwił się Kłapouchy.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Ak. Panie władzo... to oni własnie pędzą bimber w lesie.. sam widziałem! Krzyczał Krzys..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Czy to prawda?? zapytał groźnie k. Rydz.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apitanie można na słowo.. Zapytał tajemnioczo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łucha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więc my ten bimber będzilismy ale mielismy się zamiar podzielic z panem kapitaniem..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eraz własnie wieziemy panu beczółkę wina... bardzo dobre... z 1666 roku... -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slinił się, aż mu wazelina po nogach leciał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No to dajcie.. a ja się tego smarka pozbęde.. rzekł spokojnie kapitan.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łapouchy.. skocz po jedna beczkę.. Rozkazał Tygrys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y mały geju... donosicielu jebany.. ty cioto w dupe kopana.. ja ci dam.. k. Rydz złapał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Krzysia za gardło.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sadz go do paki... Kibicował mu Prosiacz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Wsadz MU pałkę... Rozesmiał się Puchatek..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Pujdziesz siedzieć na 100 lat za donoszenie na mieszkańców lasu! Paragraf 666 kodeksu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lesnego! Pienił się kapitan a Krzysiowi oczy wylazły prawie w całosci i to bynajmniej nie ze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zdziwienia.. Tymczasem nasza wesoła brygada dojeżdzała już spokojnie do domky Tygrysk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gdzie odbyć się miała kolejna tygodniowa popijawa... </w:t>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24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